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results of your recent IQ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evaluation, we are pleased to share that your IQ score is [insert score]. This score reflects your performance across various cognitive abilities and offers insights into your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results or would like to discuss them further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, and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