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results of the recent IQ testing conducted on [testing date] for [student's name or participant's name]. Thank you for your cooperation and support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aluation was conducted in accordance with standardized procedures, and we have obtained valuable insights regarding [student's name]'s cognitive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indicate that [a brief summary of the results, e.g., "the score falls within the average range," or "the testing reveals exceptional abilities in specific areas"]. These findings can provide a better understanding of [student's name]'s strengths and areas for potenti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schedule a meeting with us to discuss these results in more detail and explore how we can best support [student's name] in their educational journey. Please feel free to contact me at [phone number] or [email address] to set up a convenien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