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Q Test Results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the detailed results of the recent IQ assessment conducted on [date of assessment] at [testing location]. The purpose of this assessment was to measure my cognitive abilities and intelligence across various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Name:** [Name of the IQ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dministered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nistrator:** [Name of the administering professional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verall IQ Score:** [Overall IQ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centile Rank:** [Percentile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-Adjusted Score:** [Age-Adjusted Scor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est Sco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rbal Reasoning:**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ative Reasoning:**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bstract Reasoning:**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atial Reasoning:**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mory:**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 of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IQ score indicates [brief interpretation of what the score suggests about cognitive abilities]. The scores across different subtests reflect strengths and areas for improvement, particularly in [identify specific area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se results, I would like to discuss potential options for [any relevant actions, such as further assessments, educational opportunities, or interventions]. Please feel free to contact me at your earliest convenience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