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Q Te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cheduled to take the IQ test as part of [Program/Assessment Name]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Tes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Remember to bring a valid form of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your appointment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