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ggest some strategies for improving the performance of individuals on IQ tests, which could be beneficial for [specific group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actice Tests**: Implementing regular practice sessions can familiarize individuals with the format of IQ tests and reduce anx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ognitive Training Programs**: Introducing programs that enhance critical thinking, problem-solving, and memory skills could yield significan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Study Groups**: Encouraging collaborative learning environments where individuals can engage in discussions might foster deeper understanding and knowledge 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ource Materials**: Distributing study guides and resources tailored to IQ test topics could greatly assist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tress Management Techniques**: Providing workshops on stress reduction techniques may help individuals perform better by alleviating anxiety before and dur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suggestions can create an environment conducive to better IQ test outcomes. 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