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an IQ evaluation. As [his/her/their] [teacher/guardian/mentor] at [School/Organization Name], I have had the pleasure of observing [his/her/their] intellectual capabilities and exceptional skills in various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consistently demonstrates critical thinking and problem-solving abilities that are well above [his/her/their] peers. [He/She/They] has excelled in [specific subjects or areas], showing a natural aptitude for [specific skills or talents]. Additionally, [his/her/their] curiosity and eagerness to learn set [him/her/them] apart as a standout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displays remarkable perseverance and determination when faced with challenges. [He/She/They] approaches complex tasks with confidence and is not deterred by difficulties, often finding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Q evaluation will provide valuable insights into [his/her/their] cognitive strengths and areas for growth. It will also aid in tailoring educational resources to better suit [his/her/their]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. I am confident that [Student's Name] will excel in this evaluation and look forward to seeing [his/her/their] future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