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upcoming IQ test scheduled on [date] at [location]. I am particularly interested in understanding the registration process, the type of assessments included, and any prerequisites that may be required before taking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t if you could provide details regarding the duration of the test and any materials or items I need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