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thrilled to write to you today to celebrate an incredible achievement that you have accomplished - your outstanding IQ test resul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learning and intellectual growth is truly inspiring. Scoring [insert score] on the IQ test is no small feat, and it reflects your hard work, perseverance, and exceptional cognit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hievement not only highlights your intelligence but also opens up new opportunities for you in the future. I am excited to see how you will apply your talents and continue to excel in all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ake a moment to celebrate this remarkable milestone! I propose we get together for a small gathering with friends and family to honor your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fantastic accomplishment! Keep reaching for the stars, and never stop believing in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