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participating in the IQ assessment conducted by [Company/Organization Name]. With a strong background in [relevant field or education], I am eager to explore this opportunity to further evaluate my cognitive 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IQ assessments are valuable tools for understanding one's strengths and areas for growth. My experiences in [mention relevant experiences or skills] have equipped me with a unique perspective that I believe aligns well with the goals of your assess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demonstrating my potential through this evaluation and look forward to the possibility of contributing valuable insights to the findings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