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consent for the IQ testing procedure for my [child/ward], [Child's Name], to be conducted on [Date of Testing]. I understand that this assessment is designed to evaluate [Child's Name]'s cognitive abilities and will be used to better understand their learning strength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I have been informed about the purpose, nature, and benefits of the test, as well as any potential risks involved. I understand that the results will be kept confidential and will only be shared with relevant parties involved in [Child's Name]'s educ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ive my full consent for [Child's Name] to participate in the IQ testing, and I certify that I am the legal guardian of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