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of recent changes regarding the administration of the IQ tests that are implemented by [Your Organization]. These changes are aimed at enhancing the testing process and improving accuracy in assess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specific changes, such as new testing methods, updated materials, or changes in schedul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ese modifications will not only streamline the testing process but also provide a more comprehensive assessment of individuals' cognitive 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and support as we implement these changes. Should you have any questions or require further information, please do not hesitate to reach out to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