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information regarding IQ testing services available at [Organization/Institution Name]. I am interested in understanding the procedures, costs, and any prerequisites associated with the tes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my ongoing professional development, I believe that obtaining an official IQ score would be beneficial for my personal growth and educational planning. Specifically, I am interested in the types of assessments you offer, the qualifications of the evaluators, and the expected timeline for receiv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I would also appreciate any materials or brochures that provide further insight into the testing process and what I can expect during th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ccup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