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detailed explanation of your recent IQ test results and what they mea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your IQ score is [insert score]. This score is considered to be in the [insert range, e.g., average, above-average, etc.], which indicates that you possess [describe implications of score, e.g., "strong analytical abilities" or "average cognitive abiliti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that an IQ score is not an absolute measure of your intelligence or potential. It primarily assesses specific cognitive abilities such as [mention areas assessed, e.g., logical reasoning, problem-solving, verbal skills, etc.]. Additionally, factors such as [mention factors, e.g., environment, education, emotional intelligence] greatly contribute to your overall intelligence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ggestions on how to leverage your abilities fur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inue Learning**: Engage in activities that challenge your mind, such as puzzles, reading, or taking up new hob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velop Emotional Intelligence**: Work on interpersonal skills and self-awareness, essential components of overal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ek Feedback**: Understand your strengths and areas for improvement through discussions with peers or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feel free to reach out. I am here to support you in your journey of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