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clarification regarding my recent IQ test results, which were administered on [Date of Test]. I appreciate the effort and professionalism demonstrated during the testing process, and I would like to ensure that I fully understand my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inquire about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interpretation of my overall score and what it signifies in relation to the n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tails regarding my performance in specific cognitive areas measured by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sources or reports that could provide further insights into my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se points will be immensely helpful for me in evaluating my cognitive strengths and areas for improvement. I would appreciate any information or explanations that you could provid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