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/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n upcoming opportunity for your child to participate in an IQ testing program designed to assess their cognitive abilities and learning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ing will take place on [Date] at [Location]. The results of the assessment may provide valuable insights into your child's strengths and learning styles, which can assist in tailoring their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sider whether you would like your child to participate in this important evaluation. Please note that participation is entirely voluntary and requires your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 about the testing process, feel free to reach out to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