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information regarding the purpose and process of the IQ test you will be participat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e IQ test is to assess cognitive abilities and intelligence levels in various areas, including logical reasoning, problem-solving, and verbal skills. This evaluation is designed to provide insights into your cognitive strengths and weaknesses, which can help guide educational or occupational decisions and support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ing process will involve a series of tasks and questions that are administered in a controlled environment to ensure accuracy and fairness. You will be given clear instructions, and the test typically lasts [duration of the test]. It is important to answer honestly and to the best of your ability, as this will provide the most accurate representation of your cognitiv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are well-rested and have set aside adequate time for the test. If you have any questions or concerns prior to your participation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wish you the best of luck in the upcoming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