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esting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gistration for the IQ test scheduled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Type: IQ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 of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Testing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materials I need to bring on the day of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