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the fairness of IQ testing and its implications for individuals from diverse 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specific concerns you have about IQ tests, including potential biases and their impact on varying demograph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examples or evidence that support your concerns, such as studies or personal experiences that highlight the inequities in t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ssible solutions or alternatives to traditional IQ testing that promote fairness and inclus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issue. I believe that addressing these concerns is crucial for fostering equity in educational and psychological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