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participate in an IQ test scheduled for [Date] at [Time]. The test will take place at [Location]. This assessment aims to evaluate cognitive abilities and provide insights into your intellectual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ate]. Should you have any questions regarding the test or require further information, feel free to reach out to us via email o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