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icip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pleased to invite you to participate in an upcoming IQ test organized by [Your Organization]. Your involvement will contribute significantly to our understanding of cognitive abilities and the nuances of intelligence across diverse pop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Q test is scheduled for [Date] at [Location/Online Platform], and it will take approximately [Duration] to complete. We will ensure that the testing environment is comfortable and conducive to your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s entirely voluntary. However, should you agree to participate, please confirm your attendance by [RSVP Deadline]. If you have any questions or concerns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