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IQ test results that were administered on [date of the test] at [location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personal records and further understanding of my cognitive abilities, I would greatly appreciate it if you could provide me with a copy of the resul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to process this request, please inform me, and I will ensure they are taken care of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