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Q test conducted on [date of the test]. I want to express my appreciation for the opportunity to participate and for the professionalism shown by your team during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understand my performance and any insights you might have regarding the results. If available, I would appreciate it if you could provide me with feedback or a summary of my strengths and areas for improvement as indicated by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