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outcome of my recent IQ test administered on [test date] at [location or organization]. My score was [your score], which I believe does not accurately reflect my abiliti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time to review the testing process and have concerns regarding [specific concerns about the testing conditions, scoring, or your personal circumstances]. I believe that [explain how the concerns may have affected your test 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test results with you further, and I kindly request a re-evaluation of my test or the possibility of retaking the assessment under more favorable conditions. I am eager to receive an outcome that more accurately reflects my cognitiv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