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tylish Letter Template Exampl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I am writing to discuss [insert purpos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main content of the letter, including details, background information, and any necessary points in a clear and engaging mann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Template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