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e wonderful gift of the iPad. I truly appreciate your thoughtfulness. I can't wait to explore all its features and stay connected with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for you to join me for a fun evening where we can explore some apps on my new iPad. Let's meet at my place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see you th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 Request for Hel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ot an iPad, and I'm still figuring it out. Could you help me set it up and show me some useful apps? I'd really appreciate your expert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in adv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4: Sharing Exci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? I just got an iPad! I'm so excited to start using it for school and personal projects. Can't wait to show you all the cool things it can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5: Ap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for missing our last meeting. I was trying to set up my new iPad and got caught up in it. I promise to be more organized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