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[specific reason]. Your support means a lot to me and has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 on [date] at [location]. It would be wonderful to have your presence as we [describe even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writing to sincerely apologize for [specific incident]. I understand how it affected you and I truly regret any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hope to make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position at [company name]. With my background in [your field/skills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]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