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further details and context regarding your request, inquiry,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