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write to you and share some thoughts that have been on my min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story here, possibly relating to a recent event or memory you share with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hinking about how much our friendship means to me, and I truly appreciate all the moments we've shared together. [You can mention any specific events, experiences, or qualities you value in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catch up soon! Perhaps we can arrange a time to meet for coffee or a walk. Please let me know wha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