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Writing Tips for iPad User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hoose the Right App**: Use apps like Pages, Microsoft Word, or Google Docs for professional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Use a Keyboard**: Connect an external keyboard for easier typing and 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Utilize Templates**: Look for letter templates within your chosen app to sav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Voice Dictation**: Use the built-in voice dictation feature for quick note-t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Organize Thoughts**: Use bullet points or outlines to organize your ideas befor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heck Spelling and Grammar**: Enable auto-correct features and utilize grammar check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ustomize Formatting**: Adjust font, size, and spacing for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Insert Images or Signatures**: Use the insert feature to add logos or digital signature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Stay Updated**: Regularly update your apps for feature improvements an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Save Frequently**: Utilize cloud storage like iCloud or Google Drive to save your work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Proofread**: Always proofread your letter before sending to catch any erro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