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App Introduc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excited to introduce you to our new iPad app, [App Name], which aims to [briefly describe the purpose and unique features of the ap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am believes that [App Name] can significantly benefit [target audience] by [explain the main benefits and function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this app further and explore any potential partnerships. Please feel free to reach out to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App Update Announcement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are doing well. We are excited to announce a significant update to our iPad app, [App Name]. This update includes [list new features, improvements, and fix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enhancements are designed to [explain how the update improves the use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inued support and would love to hear your feedback. If you have any questions or need assistance, please contact us at [support email or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User Feedback Request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valued user of our iPad app, [App Name], we want to ensure that your experience is the best it can be. We are reaching out to gather your feedback on [specific feature or aspect of the ap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sights will help us enhance the app and make it more useful for you and other users. Please take a moment to share your thoughts by [explain how they can provide feedback, e.g., email, survey lin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