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: Letter Presentation Ideas for iPa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lide 1: Titl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"Innovative Letter Presentation Ideas for iP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title: "Enhancing Communication with Creativ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al: Background image of iPad with a lett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lide 2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Overview of the Importance of Lette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llet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sual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lide 3: Digital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"Utilizing Digital Templ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al: Examples of different letter templates available on iPad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Features: Customizable fields, Pre-designed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lide 4: Incorporating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"Incorporating Multime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al: Screenshots of letters with images, videos, or vo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nt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ng personal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bedding audi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lide 5: Interactiv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"Adding Interactive El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al: Example animations or links within a lette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atures: Hyperlinks, Interactiv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lide 6: Creative Font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"Using Creative Fonts and 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al: Showcase diverse fonts and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ps: Complementing the content with appropria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lide 7: Call 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"Engage the R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: Suggestions for a concluding statement o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al: Engaging graphic as a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lide 8: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ation f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al: Thank You message or Quote abou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lide 9: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of apps and tools for iPad lette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s to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