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Editing Tips for iP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 the Notes Ap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Notes app to draft your letter for easy access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eck for Grammar and Spel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built-in spell check by tapping on any underlined word and selecting the corr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ke Advantage of Text Repla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shortcuts in Settings &gt; General &gt; Keyboard &gt; Text Replacement for frequently use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Zoom for Detailed Ed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zoom function by placing two fingers on the screen to view details clearly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ze Apple Penci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vailable, use the Apple Pencil for handwritten edits or annotations directly o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rganize with Headings and Bullet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ucture your letter using headings and bullet point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Highlight Important S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highlight feature to mark key information that needs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Read Aloud Fe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the Speak Selection feature in Settings &gt; Accessibility to listen to your letter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loud Back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your edits to iCloud or a similar service to ensure you never los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hare fo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share option to send your letter to a friend for a second opinion before finaliz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