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Informal Letter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bout our last trip and how much fun we had exploring the city. I can't believe it's already been a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pretty busy on my end. Work has picked up, but I managed to squeeze in some time for a little adventure last weekend. I visited that new cafe downtown - the one you told me about. The coffee was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catch-up soon! Maybe we can grab lunch or just hang out at the park like ol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Informal Letter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Sibling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it going? Just wanted to drop you a quick note to say I miss you! Things have been pretty quiet around here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atching that new series we talked about, and I can't believe how good it is! I wish you were here to binge-watch it with me. Let's plan a weekend soon so we can catch up and maybe watch it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Informal Letter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eighb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t's been a while since we've had a good chat over the f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it would be fun to have a little barbecue this weekend if the weather holds up. It'll be a great chance for us to relax and catch up! Let me know if you'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