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some updates and catch up on everything happen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new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 and find out how things are going on your end. Let's plan a time to chat or maybe even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to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