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my gratitude, discuss a recent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elaborate on the purpose, providing any necessary details or context. Use a polite and form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