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Parent-Teacher Commun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child, [Child's Name], and their use of the iPad for educational purposes in your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iced that [Child's Name] has shown great interest in [specific subject or activity], and I believe that the iPad could further enhance their learning experience. I would love to hear your thoughts on how we can integrate technology effectively in their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o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Student Project Propos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Name], a student in [Your Grade/Class Name]. I would like to propose a project that utilizes an iPad to enhance my learning experience in [specific subject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nvolves [brief description of the project idea and objectives]. I believe that using an iPad will allow me to [explain how the iPad will aid in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feedback and support on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Request for iPad for School 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. I am writing to formally request the provision of an iPad for use in my classroom for [specific educational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ccess to an iPad would greatly assist in [explain the benefits and how it aligns with curriculum goals]. I believe this will contribute positively to our students' engagement and learning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 Feedback on iPad Integration in Curriculu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the integration of iPads into our curriculum this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have observed [describe specific observations regarding the positive or negative aspects of iPad use]. I believe that addressing these points could enhance the learning experienc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collaborating on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