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warm greeting and introduction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topic or message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, examples, or anecdot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mmarize your main points or reiterate your request and expres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A friendly closing statement and an invitation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ive Header with Graphics/Design El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orative Border o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que Font Styles for Each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ostscript Note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