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provide details, supporting information, and key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the main points and state any call to action or follow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