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IP Address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the following IP address(es) have been assigned to your organization as part of our network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ssigned IP Address(s):** [List of IP addres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ubnet Mask:** [Subnet m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ssigned Date:** [Date of assign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these IP addresses are utilized in compliance with our network policies. If you have any questions or require further assistance,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