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P Address Re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assignment of the IP address [current IP address] to [new IP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quest is [brief explanation of the reason for reassignment, e.g., network redesign, hardware upgrade, etc.]. We anticipate that this reassignment will help improve our network performance and ensure better connectivity for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