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P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that [Your Company/Organization] will be changing its IP address as part of our ongoing network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IP Address:** [New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Date of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to enhance our service capabilities and improve security measures. Please ensure that your systems are updated accordingly to prevent any disruption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