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ynamic IP Address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llocation of a dynamic IP address for our network. As we expand our operations, it has become imperative for us to enhance our connectivity and optimize our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urrently operate under [current IP allocation, if any] and require a dynamic IP allocation to ensure flexibility and efficient management of our network. This adjustment will greatly assist us in [mention specific needs or reasons such as expanding services, accommodating more us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