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net 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allocation of a static IP address for [Your Company/Organization Name]. We have been utilizing your services for [duration] and have experienced a reliable connection and except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needing a static IP address, e.g., hosting a website, setting up remote access, etc.], we require a static IP address to ensure consistent connectivity and improved access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the necessary steps we need to take to initiate this request and any associated costs. We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