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ssignment of an IP address for our organization, [Your Company/Organization Name], due to [brief explanation of the need for the IP address, e.g., expansion of services, new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an IP address in order to [explain what the IP address will be used for, e.g., support new systems, enhance network performance, etc.]. Our current setup has limitations that necessitate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our network specifica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P range: [e.g., 192.168.1.0/2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IP address: [specific IP address request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short description of the intended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 to expedite this process. We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