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P Address Allo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llocation of IP addresses for our [project/network/organization] that aims to [briefly describe the purpos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[specify number of IP addresses] IPv4/IPv6 addresses to support [describe what the addresses will be used for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ation Name:** 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Your Contact Pers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Email:** [Your Contact Person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hone:** [Your Contact Person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 for IP Address Allocation:** [Provide a brief jus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are looking forward to your prompt response. Please let us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