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IP Addres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related to the IP address assign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noticed that [describe the problem, e.g., "I was unable to connect to the internet," or "I am receiving error messages regarding my IP address"]. After conducting some troubleshooting, I believe the issue may be related to the following IP address: [insert the specific IP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s it is causing significant disruptions. Please let me know if you need any further information or if there are steps I should take on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