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IP address [specific IP address or range] associated with [specific service, event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lated to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