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P Address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cquisition of an IP address for our [specific project/initiativ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P Address**: [IPv4/IPv6, Public/Priv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Addresses Required**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nded Use**: [Brief description of how the IP address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 for Acquisition**: [Specify deadlin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btaining this IP address will greatly enhance our capabilities and allow us to [mention benefits or goals related to the acqui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proceed with this request and if you require any additional documentation or information from 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