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IP Address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change to the IP address currently assigned to our net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urrent IP Address:** [Current IP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quested IP Address:** [Requested IP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Reason for Change:** [Brief explanation of why the change is necessar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is change will improve our network performance and enhance security protoco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documentation to process this request. I appreciate your assistance in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