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P Address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for the allocation of the following IP address: [IP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Use:** [Brief explanation of how the IP address will be u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Use:** [Specify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ssigned to:** [Department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Information:** [Your Name, Title, Email,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attention to this matter and look forward to your prompt response. Please feel free to reach out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